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TPS PHYSICAL EXAMIN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NJ State Law N.J.A.C. 6A:16-2-2 requires that every student must have a physical examination upon entry into school. A physical exam performed at any developmental age will fulfill this obligation. </w:t>
      </w:r>
      <w:r>
        <w:rPr>
          <w:b/>
          <w:sz w:val="20"/>
          <w:szCs w:val="20"/>
          <w:u w:val="single"/>
        </w:rPr>
        <w:t>A note from your health care provider is not acceptable.</w:t>
      </w:r>
      <w:r>
        <w:rPr>
          <w:b/>
          <w:sz w:val="20"/>
          <w:szCs w:val="20"/>
        </w:rPr>
        <w:t xml:space="preserve">  It must be a physical examination addressing the areas listed.  The exam/or record of exam must be completed within </w:t>
      </w:r>
      <w:r>
        <w:rPr>
          <w:b/>
          <w:sz w:val="20"/>
          <w:szCs w:val="20"/>
          <w:u w:val="single"/>
        </w:rPr>
        <w:t>THIRTY (30)</w:t>
      </w:r>
      <w:r>
        <w:rPr>
          <w:b/>
          <w:sz w:val="20"/>
          <w:szCs w:val="20"/>
        </w:rPr>
        <w:t xml:space="preserve"> days of admission or EXCLUSION will occur.  Contact the school nurse with your appointment date or with any questions or concerns (see reverse).</w:t>
      </w:r>
    </w:p>
    <w:p>
      <w:pPr>
        <w:pStyle w:val="Normal"/>
        <w:spacing w:before="120" w:after="0"/>
        <w:ind w:left="-72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take this form with your child to your family physician and have it completed. If his/her physical on file is </w:t>
      </w:r>
      <w:r>
        <w:rPr>
          <w:sz w:val="20"/>
          <w:szCs w:val="20"/>
          <w:u w:val="single"/>
        </w:rPr>
        <w:t>less</w:t>
      </w:r>
      <w:r>
        <w:rPr>
          <w:sz w:val="20"/>
          <w:szCs w:val="20"/>
        </w:rPr>
        <w:t xml:space="preserve"> than one year old, the doctor may complete the form based on that exam. If not, your child may be required to have a new physical. </w:t>
      </w:r>
      <w:r>
        <w:rPr>
          <w:i/>
          <w:sz w:val="20"/>
          <w:szCs w:val="20"/>
        </w:rPr>
        <w:t>(Please note: participation in middle and high school sports will require a more comprehensive exam &amp; completion of additional forms. Contact the nurse or athletic department for those forms)</w:t>
      </w:r>
      <w:r>
        <w:rPr>
          <w:sz w:val="20"/>
          <w:szCs w:val="20"/>
        </w:rPr>
        <w:t xml:space="preserve">. Return this form to the nurse at the child’s school (see reverse) within </w:t>
      </w:r>
      <w:r>
        <w:rPr>
          <w:b/>
          <w:sz w:val="20"/>
          <w:szCs w:val="20"/>
          <w:u w:val="single"/>
        </w:rPr>
        <w:t>THIRTY (30)</w:t>
      </w:r>
      <w:r>
        <w:rPr>
          <w:sz w:val="20"/>
          <w:szCs w:val="20"/>
        </w:rPr>
        <w:t xml:space="preserve"> days of admission to avoid exclusion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tudent Name</w:t>
      </w:r>
      <w:r>
        <w:rPr>
          <w:sz w:val="22"/>
          <w:szCs w:val="22"/>
        </w:rPr>
        <w:t>: _______________________________________</w:t>
        <w:tab/>
        <w:t>Date of Birth:</w:t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Exam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:</w:t>
        <w:tab/>
        <w:t xml:space="preserve"> __________ Weight:  __________   Blood Pressure: __________   Puls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HYSICAL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HEALTH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utrition</w:t>
        <w:tab/>
        <w:tab/>
        <w:tab/>
        <w:tab/>
        <w:tab/>
        <w:tab/>
        <w:t>Allerg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kin</w:t>
        <w:tab/>
        <w:tab/>
        <w:tab/>
        <w:tab/>
        <w:tab/>
        <w:tab/>
        <w:tab/>
        <w:t xml:space="preserve">       a.  Fo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yes without glasses    Rt__________   Left __________</w:t>
        <w:tab/>
        <w:t xml:space="preserve">       b. Enviro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ith glasses        Rt __________   Left __________</w:t>
        <w:tab/>
        <w:t xml:space="preserve">       c. Med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NT</w:t>
        <w:tab/>
        <w:tab/>
        <w:tab/>
        <w:tab/>
        <w:tab/>
        <w:tab/>
        <w:tab/>
        <w:t xml:space="preserve"> Present Medic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art</w:t>
        <w:tab/>
        <w:tab/>
        <w:tab/>
        <w:tab/>
        <w:tab/>
        <w:tab/>
        <w:tab/>
        <w:t>Seasonal Medic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ungs</w:t>
        <w:tab/>
        <w:tab/>
        <w:tab/>
        <w:tab/>
        <w:tab/>
        <w:tab/>
        <w:tab/>
        <w:t>Frequent Col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bdomen</w:t>
        <w:tab/>
        <w:tab/>
        <w:tab/>
        <w:tab/>
        <w:tab/>
        <w:tab/>
        <w:t>Ear Infe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ymph System</w:t>
        <w:tab/>
        <w:tab/>
        <w:tab/>
        <w:tab/>
        <w:tab/>
        <w:tab/>
        <w:t>Any Accid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Neuromuscular </w:t>
        <w:tab/>
        <w:tab/>
        <w:tab/>
        <w:tab/>
        <w:tab/>
        <w:tab/>
        <w:t>Surge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rthopedic</w:t>
        <w:tab/>
        <w:tab/>
        <w:tab/>
        <w:tab/>
        <w:tab/>
        <w:tab/>
        <w:t>Chronic Illn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>COMMENTS:</w:t>
      </w: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16"/>
        <w:gridCol w:w="1246"/>
        <w:gridCol w:w="12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in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o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Day/Y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P/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les Mumps Rubella (MM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emophilus B </w:t>
            </w:r>
            <w:r>
              <w:rPr>
                <w:sz w:val="18"/>
                <w:szCs w:val="18"/>
              </w:rPr>
              <w:t>(H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eumococcal Conju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ococ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V </w:t>
            </w:r>
            <w:r>
              <w:rPr>
                <w:sz w:val="18"/>
                <w:szCs w:val="18"/>
              </w:rPr>
              <w:t>(Human Papilloma vir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berculin Testing (Manto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PHYSICIAN’S SIGNATURE / DATE: </w:t>
        <w:tab/>
        <w:t>__________________________________________________________</w:t>
      </w:r>
    </w:p>
    <w:p>
      <w:pPr>
        <w:pStyle w:val="Normal"/>
        <w:spacing w:before="240" w:after="0"/>
        <w:ind w:left="-720" w:right="-72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57480</wp:posOffset>
                </wp:positionV>
                <wp:extent cx="199771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7.1pt;mso-wrap-distance-left:9.05pt;mso-wrap-distance-right:9.05pt;mso-wrap-distance-top:0pt;mso-wrap-distance-bottom:0pt;margin-top:12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IAN’S STAMP: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 TOWNSHIP SCHOOL N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1480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dergar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enloch </w:t>
        <w:tab/>
        <w:tab/>
        <w:tab/>
        <w:t>Tina Guerra, RN</w:t>
        <w:tab/>
        <w:tab/>
        <w:tab/>
        <w:t>227-1303</w:t>
        <w:tab/>
        <w:t>x44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ementary School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s</w:t>
        <w:tab/>
        <w:tab/>
        <w:tab/>
        <w:tab/>
        <w:t>Michelle Westenberger, RN</w:t>
        <w:tab/>
        <w:tab/>
        <w:t>589-8441</w:t>
        <w:tab/>
        <w:t>x32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ches</w:t>
        <w:tab/>
        <w:tab/>
        <w:tab/>
        <w:t>Barrie Weidner, RN</w:t>
        <w:tab/>
        <w:tab/>
        <w:tab/>
        <w:t>232-1290</w:t>
        <w:tab/>
        <w:t>x3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ffville</w:t>
        <w:tab/>
        <w:tab/>
        <w:tab/>
        <w:t>Ann Marie Gilbert, RN</w:t>
        <w:tab/>
        <w:tab/>
        <w:tab/>
        <w:t>589-7459</w:t>
        <w:tab/>
        <w:t>x4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Jefferson</w:t>
        <w:tab/>
        <w:tab/>
        <w:t>Andrea Patterson, RN</w:t>
        <w:tab/>
        <w:tab/>
        <w:t>589-7936</w:t>
        <w:tab/>
        <w:t>x38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gwood</w:t>
        <w:tab/>
        <w:tab/>
        <w:tab/>
        <w:t>Katie Dobias, RN</w:t>
        <w:tab/>
        <w:tab/>
        <w:t>227-8110</w:t>
        <w:tab/>
        <w:t>x36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man</w:t>
        <w:tab/>
        <w:tab/>
        <w:tab/>
        <w:t>Jennifer Simpson, RN</w:t>
        <w:tab/>
        <w:tab/>
        <w:tab/>
        <w:t>227-1103</w:t>
        <w:tab/>
        <w:t>x34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ddle Schoo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ker Hill</w:t>
        <w:tab/>
        <w:tab/>
        <w:tab/>
        <w:t>Barbara Kean, R.N.</w:t>
        <w:tab/>
        <w:tab/>
        <w:tab/>
        <w:t>881-7007</w:t>
        <w:tab/>
        <w:t>x5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tnut Ridge</w:t>
        <w:tab/>
        <w:tab/>
        <w:t>Victoria Staub, RN</w:t>
        <w:tab/>
        <w:tab/>
        <w:t>582-3535</w:t>
        <w:tab/>
        <w:t>x53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Valley</w:t>
        <w:tab/>
        <w:tab/>
        <w:t>Michelina Tenuto, RN</w:t>
        <w:tab/>
        <w:tab/>
        <w:tab/>
        <w:t>582-5353</w:t>
        <w:tab/>
        <w:t>x56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gh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0 Building</w:t>
        <w:tab/>
        <w:tab/>
        <w:tab/>
        <w:t>Heather Scarduzzio, RN</w:t>
        <w:tab/>
        <w:tab/>
        <w:tab/>
        <w:t>589-8500</w:t>
        <w:tab/>
        <w:t>x763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-12 Building</w:t>
        <w:tab/>
        <w:tab/>
        <w:tab/>
        <w:t xml:space="preserve">Kathleen Luckiewicz, R.N. </w:t>
        <w:tab/>
        <w:tab/>
        <w:t>589-8500</w:t>
        <w:tab/>
        <w:t>x704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0:00Z</dcterms:created>
  <dc:creator>Washington Twp Schools</dc:creator>
  <dc:description/>
  <cp:keywords/>
  <dc:language>en-US</dc:language>
  <cp:lastModifiedBy>Michelina Tenuto</cp:lastModifiedBy>
  <cp:lastPrinted>2013-01-16T12:00:00Z</cp:lastPrinted>
  <dcterms:modified xsi:type="dcterms:W3CDTF">2022-12-19T16:30:00Z</dcterms:modified>
  <cp:revision>2</cp:revision>
  <dc:subject/>
  <dc:title>Please take this form with your child to your family physician and have it compl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7220D3E8EF2B4FB6061EE301259412</vt:lpwstr>
  </property>
</Properties>
</file>